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209181/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Cáceres Florestal S/A    </w:t>
      </w:r>
    </w:p>
    <w:p>
      <w:pPr>
        <w:pStyle w:val="Normal"/>
        <w:jc w:val="both"/>
        <w:rPr/>
      </w:pPr>
      <w:r>
        <w:rPr/>
        <w:t>Auto de Infração n. 101278, de 16/08/2006.</w:t>
      </w:r>
    </w:p>
    <w:p>
      <w:pPr>
        <w:pStyle w:val="Normal"/>
        <w:jc w:val="both"/>
        <w:rPr/>
      </w:pPr>
      <w:r>
        <w:rPr/>
        <w:t>Relator – Edvaldo Belisário dos Santos – FAMATO</w:t>
      </w:r>
    </w:p>
    <w:p>
      <w:pPr>
        <w:pStyle w:val="Normal"/>
        <w:jc w:val="both"/>
        <w:rPr/>
      </w:pPr>
      <w:r>
        <w:rPr/>
        <w:t xml:space="preserve">Revisor – Rubimar Barreto Silveira - CREA                             </w:t>
      </w:r>
    </w:p>
    <w:p>
      <w:pPr>
        <w:pStyle w:val="Normal"/>
        <w:jc w:val="both"/>
        <w:rPr/>
      </w:pPr>
      <w:r>
        <w:rPr/>
        <w:t>Advogado:  José Renato de Oliveira Silva – OAB/MT n. 6.55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62/19</w:t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Auto de Infração n. 101278, de 16/08/2006. Notificação n. 1418 S, de 30/05/2006. Por operar sem a devida licença ambiental e por desmatar 2,40 hectares de área de preservação permanente degradada. Decisão Administrativa n. 313/SUNOR/SEMA/2017, que homologou o Auto de Infração n. 101278, que arbitrou a multa no valor de R$ 28.600,00 (vinte e oito mil e seiscentos reais), com fulcro no artigo 25 e 44 do Decreto Federal 3.179/1999. Requer o recorrente que seja recebido, e declarada a prescrição da pretensão punitiva, caso não acolhido o pedido anterior que seja acolhida a preliminar de nulidade deste processo, a partir da 1 ª notificação fls. 03, por desrespeito ao estabelecido no artigo 121 da LC 232/2005, tudo conforme demonstrado no item II de supra, com a consequente cassação da decisão recorrida. Recurso provido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2ª Junta de Julgamento de Recursos, por unanimidade, acolheram o voto do relator, que foi revisto na reunião, e reconheceram a ocorrência da prescrição intercorrente, da decisão interlocutória n. 725/SPA/SEMA/2009 das fls. 11, ao Parecer Técnico de fls. 48. Decidiram pela anulação do auto de infração e arquivamento do processo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Boro Mak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GA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tória Leopoldina Gomes Mend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ine Garcia Rosa Vi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FP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1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2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32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3T19:32:00Z</dcterms:modified>
  <cp:revision>2</cp:revision>
  <dc:subject/>
  <dc:title>VISTOS</dc:title>
</cp:coreProperties>
</file>